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431"/>
        <w:rPr>
          <w:rFonts w:ascii="宋体;SimSun" w:hAnsi="宋体;SimSun" w:cs="宋体;SimSun"/>
          <w:b/>
          <w:b/>
          <w:color w:val="FF0000"/>
          <w:kern w:val="0"/>
          <w:sz w:val="144"/>
          <w:szCs w:val="144"/>
        </w:rPr>
      </w:pPr>
      <w:r>
        <w:rPr>
          <w:rFonts w:ascii="宋体;SimSun" w:hAnsi="宋体;SimSun" w:cs="宋体;SimSun"/>
          <w:b/>
          <w:color w:val="FF0000"/>
          <w:kern w:val="0"/>
          <w:sz w:val="144"/>
          <w:szCs w:val="144"/>
        </w:rPr>
        <w:t>简   报</w:t>
      </w:r>
    </w:p>
    <w:p>
      <w:pPr>
        <w:pStyle w:val="Normal"/>
        <w:widowControl/>
        <w:spacing w:lineRule="auto" w:line="360"/>
        <w:ind w:firstLine="3235"/>
        <w:rPr/>
      </w:pPr>
      <w:r>
        <w:rPr>
          <w:rFonts w:ascii="宋体;SimSun" w:hAnsi="宋体;SimSun" w:cs="宋体;SimSun"/>
          <w:b/>
          <w:color w:val="000000"/>
          <w:kern w:val="0"/>
          <w:sz w:val="36"/>
          <w:szCs w:val="36"/>
        </w:rPr>
        <w:t>（第一期）</w:t>
      </w:r>
    </w:p>
    <w:p>
      <w:pPr>
        <w:pStyle w:val="Normal"/>
        <w:widowControl/>
        <w:spacing w:lineRule="auto" w:line="360"/>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widowControl/>
        <w:spacing w:lineRule="auto" w:line="360"/>
        <w:rPr/>
      </w:pPr>
      <w:r>
        <w:rPr>
          <w:rFonts w:cs="宋体;SimSun" w:ascii="宋体;SimSun" w:hAnsi="宋体;SimSun"/>
          <w:b/>
          <w:color w:val="000000"/>
          <w:kern w:val="0"/>
          <w:sz w:val="32"/>
          <w:szCs w:val="32"/>
          <w:u w:val="single"/>
        </w:rPr>
        <w:t>2007</w:t>
      </w:r>
      <w:r>
        <w:rPr>
          <w:rFonts w:ascii="宋体;SimSun" w:hAnsi="宋体;SimSun" w:cs="宋体;SimSun"/>
          <w:b/>
          <w:color w:val="000000"/>
          <w:kern w:val="0"/>
          <w:sz w:val="32"/>
          <w:szCs w:val="32"/>
          <w:u w:val="single"/>
        </w:rPr>
        <w:t xml:space="preserve">年中青班班委编                 </w:t>
      </w:r>
      <w:r>
        <w:rPr>
          <w:rFonts w:cs="宋体;SimSun" w:ascii="宋体;SimSun" w:hAnsi="宋体;SimSun"/>
          <w:b/>
          <w:color w:val="000000"/>
          <w:kern w:val="0"/>
          <w:sz w:val="32"/>
          <w:szCs w:val="32"/>
          <w:u w:val="single"/>
        </w:rPr>
        <w:t>2007</w:t>
      </w:r>
      <w:r>
        <w:rPr>
          <w:rFonts w:ascii="宋体;SimSun" w:hAnsi="宋体;SimSun" w:cs="宋体;SimSun"/>
          <w:b/>
          <w:color w:val="000000"/>
          <w:kern w:val="0"/>
          <w:sz w:val="32"/>
          <w:szCs w:val="32"/>
          <w:u w:val="single"/>
        </w:rPr>
        <w:t>年</w:t>
      </w:r>
      <w:r>
        <w:rPr>
          <w:rFonts w:cs="宋体;SimSun" w:ascii="宋体;SimSun" w:hAnsi="宋体;SimSun"/>
          <w:b/>
          <w:color w:val="000000"/>
          <w:kern w:val="0"/>
          <w:sz w:val="32"/>
          <w:szCs w:val="32"/>
          <w:u w:val="single"/>
        </w:rPr>
        <w:t>11</w:t>
      </w:r>
      <w:r>
        <w:rPr>
          <w:rFonts w:ascii="宋体;SimSun" w:hAnsi="宋体;SimSun" w:cs="宋体;SimSun"/>
          <w:b/>
          <w:color w:val="000000"/>
          <w:kern w:val="0"/>
          <w:sz w:val="32"/>
          <w:szCs w:val="32"/>
          <w:u w:val="single"/>
        </w:rPr>
        <w:t>月</w:t>
      </w:r>
      <w:r>
        <w:rPr>
          <w:rFonts w:cs="宋体;SimSun" w:ascii="宋体;SimSun" w:hAnsi="宋体;SimSun"/>
          <w:b/>
          <w:color w:val="000000"/>
          <w:kern w:val="0"/>
          <w:sz w:val="32"/>
          <w:szCs w:val="32"/>
          <w:u w:val="single"/>
        </w:rPr>
        <w:t>1</w:t>
      </w:r>
      <w:r>
        <w:rPr>
          <w:rFonts w:ascii="宋体;SimSun" w:hAnsi="宋体;SimSun" w:cs="宋体;SimSun"/>
          <w:b/>
          <w:color w:val="000000"/>
          <w:kern w:val="0"/>
          <w:sz w:val="32"/>
          <w:szCs w:val="32"/>
          <w:u w:val="single"/>
        </w:rPr>
        <w:t>日</w:t>
      </w:r>
    </w:p>
    <w:p>
      <w:pPr>
        <w:pStyle w:val="Normal"/>
        <w:widowControl/>
        <w:spacing w:lineRule="auto" w:line="360"/>
        <w:ind w:firstLine="723"/>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widowControl/>
        <w:spacing w:lineRule="auto" w:line="3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市委党校召开师生学习十七大报告座谈会</w:t>
      </w:r>
    </w:p>
    <w:p>
      <w:pPr>
        <w:pStyle w:val="Normal"/>
        <w:widowControl/>
        <w:spacing w:lineRule="auto" w:line="3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日下午，市委党校召开学习十七大报告座谈会，市委党校部分教师和</w:t>
      </w:r>
      <w:r>
        <w:rPr>
          <w:rFonts w:eastAsia="楷体_GB2312" w:cs="宋体;SimSun" w:ascii="楷体_GB2312" w:hAnsi="楷体_GB2312"/>
          <w:color w:val="000000"/>
          <w:kern w:val="0"/>
          <w:sz w:val="30"/>
          <w:szCs w:val="30"/>
        </w:rPr>
        <w:t>2007</w:t>
      </w:r>
      <w:r>
        <w:rPr>
          <w:rFonts w:ascii="楷体_GB2312" w:hAnsi="楷体_GB2312" w:cs="宋体;SimSun" w:eastAsia="楷体_GB2312"/>
          <w:color w:val="000000"/>
          <w:kern w:val="0"/>
          <w:sz w:val="30"/>
          <w:szCs w:val="30"/>
        </w:rPr>
        <w:t>年中青班全体学员参加了座谈会。</w:t>
      </w:r>
    </w:p>
    <w:p>
      <w:pPr>
        <w:pStyle w:val="Normal"/>
        <w:widowControl/>
        <w:spacing w:lineRule="auto" w:line="360"/>
        <w:ind w:firstLine="600"/>
        <w:jc w:val="left"/>
        <w:rPr/>
      </w:pPr>
      <w:r>
        <w:rPr>
          <w:rFonts w:eastAsia="楷体_GB2312" w:cs="宋体;SimSun" w:ascii="宋体;SimSun" w:hAnsi="宋体;SimSun"/>
          <w:color w:val="000000"/>
          <w:kern w:val="0"/>
          <w:sz w:val="30"/>
          <w:szCs w:val="30"/>
        </w:rPr>
        <w:t> </w:t>
      </w:r>
      <w:r>
        <w:rPr>
          <w:rFonts w:ascii="楷体_GB2312" w:hAnsi="楷体_GB2312" w:cs="宋体;SimSun" w:eastAsia="楷体_GB2312"/>
          <w:color w:val="000000"/>
          <w:kern w:val="0"/>
          <w:sz w:val="30"/>
          <w:szCs w:val="30"/>
        </w:rPr>
        <w:t>座谈会上气氛热烈，与会的人员纷纷发言，结合自己的学习体会，畅谈对党的十七大报告新精神、新理论、新布署的认识。大家一致认为，党的十七大是在我国改革发展关键阶段召开的一次十分重要的大会，胡锦涛总书记的报告以邓小平理论和“三个代表”重要思想为指导，深入贯彻落实科学发展观，认真总结了党的十六大以来的工作和取得的成就，回顾总结改革开放以来党团结带领全国各族人民建设中国特色社会主义的伟大历史进程和宝贵经验，对全面推进我国改革开放和社会主义现代化建设、全面推进党的建设新的伟大工程作出了战略部署，对于全面建设小康社会，实现国家繁荣富强和人民生活富裕，不断推进中国特色社会主义伟大事业，具有极其重要的意义。</w:t>
      </w:r>
    </w:p>
    <w:p>
      <w:pPr>
        <w:pStyle w:val="Normal"/>
        <w:widowControl/>
        <w:spacing w:lineRule="auto" w:line="36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最后，常务副校长孙锦林发表重要讲话，并就下一步中青班继续深入学习和贯彻落实十七大报告精神作出部署。他强调，中青班一定要把学习贯彻十七大精神作为当前和今后一段时期一项首要政治任务，弄清为什么要学、学什么和怎么学这三个问题，真正把十七大精神学深、学精、学透，成为学习十七大精神的表率。</w:t>
      </w:r>
    </w:p>
    <w:p>
      <w:pPr>
        <w:pStyle w:val="Normal"/>
        <w:widowControl/>
        <w:spacing w:lineRule="auto" w:line="3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auto" w:line="3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青班学员原原本本学习十七大报告</w:t>
      </w:r>
    </w:p>
    <w:p>
      <w:pPr>
        <w:pStyle w:val="Normal"/>
        <w:widowControl/>
        <w:spacing w:lineRule="auto" w:line="360"/>
        <w:ind w:firstLine="600"/>
        <w:jc w:val="left"/>
        <w:rPr/>
      </w:pP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日晚上，中青班全体学员在班委的带领下，原原本本学习了十七大报告。两个小时的学习，大家感到，理解和掌握十七大精神实质的一个十分有效的方法，对原文要逐章逐段地阅读，逐字逐句地领会，一个问题一个问题地研究，一个观点一个观点地理解。大家认为，对于这样一个具有很强政治性、思想性、指导性的文献，惟有原原本本地去学，原汁原味地去品，才能真正弄清报告的新思想、新观点、新论断是什么和为什么，不仅知其然，而且知其所以然，从而准确把握其科学内涵和精神实质。十七大文件是“本”、是“源”，学习领会十七大精神应紧紧抓住“本”和“源”。只有在原原本本学文件上下功夫，才能真正弄清楚重点是什么、怎样把握重点。我们要把原原本本学与突出重点学结合起来，力求学得更多、更好一些，理解得更深、更透一些，确保学习效果。</w:t>
      </w:r>
    </w:p>
    <w:p>
      <w:pPr>
        <w:pStyle w:val="Normal"/>
        <w:widowControl/>
        <w:spacing w:lineRule="auto" w:line="3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auto" w:line="360"/>
        <w:ind w:firstLine="643"/>
        <w:jc w:val="center"/>
        <w:rPr/>
      </w:pPr>
      <w:r>
        <w:rPr>
          <w:rFonts w:ascii="楷体_GB2312" w:hAnsi="楷体_GB2312" w:cs="宋体;SimSun" w:eastAsia="楷体_GB2312"/>
          <w:b/>
          <w:color w:val="000000"/>
          <w:kern w:val="0"/>
          <w:sz w:val="32"/>
          <w:szCs w:val="32"/>
        </w:rPr>
        <w:t>中青班学习十七大报告心得体会摘要</w:t>
      </w:r>
    </w:p>
    <w:p>
      <w:pPr>
        <w:pStyle w:val="Normal"/>
        <w:widowControl/>
        <w:spacing w:lineRule="auto" w:line="360"/>
        <w:ind w:firstLine="600"/>
        <w:jc w:val="left"/>
        <w:rPr/>
      </w:pP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 xml:space="preserve">日下午，市委党校召开学习十七大报告座谈会， </w:t>
      </w:r>
      <w:r>
        <w:rPr>
          <w:rFonts w:eastAsia="楷体_GB2312" w:cs="宋体;SimSun" w:ascii="楷体_GB2312" w:hAnsi="楷体_GB2312"/>
          <w:color w:val="000000"/>
          <w:kern w:val="0"/>
          <w:sz w:val="30"/>
          <w:szCs w:val="30"/>
        </w:rPr>
        <w:t>2007</w:t>
      </w:r>
      <w:r>
        <w:rPr>
          <w:rFonts w:ascii="楷体_GB2312" w:hAnsi="楷体_GB2312" w:cs="宋体;SimSun" w:eastAsia="楷体_GB2312"/>
          <w:color w:val="000000"/>
          <w:kern w:val="0"/>
          <w:sz w:val="30"/>
          <w:szCs w:val="30"/>
        </w:rPr>
        <w:t>年中青班全体学员也参加了座谈会。许多与会同志带着事先准备的学习笔记和发言提纲，争相发言交流初步的学习心得与体会。现将部分与会同志学习心得摘要如下，供大家参阅。</w:t>
      </w:r>
    </w:p>
    <w:p>
      <w:pPr>
        <w:pStyle w:val="Normal"/>
        <w:ind w:firstLine="602"/>
        <w:rPr/>
      </w:pPr>
      <w:r>
        <w:rPr>
          <w:rFonts w:ascii="楷体_GB2312" w:hAnsi="楷体_GB2312" w:eastAsia="楷体_GB2312"/>
          <w:b/>
          <w:sz w:val="30"/>
          <w:szCs w:val="30"/>
        </w:rPr>
        <w:t>施顺林</w:t>
      </w:r>
      <w:r>
        <w:rPr>
          <w:rFonts w:ascii="楷体_GB2312" w:hAnsi="楷体_GB2312" w:eastAsia="楷体_GB2312"/>
          <w:sz w:val="30"/>
          <w:szCs w:val="30"/>
        </w:rPr>
        <w:t>认为，党的十七大是在我国改革发展关键阶段召开的一次十分重要的大会，举国关注，举世瞩目，意义重大，影响深远。十七大报告集中了全党的智慧，通篇体现了高举中国特色社会主义的伟大旗帜，以邓小平理论和“三个代表”重要思想为指导，以落实科学发展观和构建和谐社会为主线，进一步阐述了全面建设小康社会奋斗目标的新要求。十七大报告体现了以下几个鲜明特点：一是回答了举什么旗、走什么路的根本问题。明确提出高举中国特色社会主义伟大旗帜，走中国特色社会主义道路，明确提出在发展中国特色社会主义中，解放思想是一大法宝，改革开放是强大动力，科学发展、社会和谐是基本要求，全面建设小康社会是奋斗目标。二是对马克思主义理论的一次创新，并把它提高到一个新的水平。报告系统阐述科学发展观，开辟了马克思主义中国化的新境界。实践证明，科学发展观是同马克思列宁主义、毛泽东思想、邓小平理论和“三个代表”重要思想一脉相承而又与时俱进的理论，是发展中国特色社会主义必须坚持和贯彻的重大战略思想，是我们党最可宝贵的政治和精神财富。三是深入阐述了科学发展观的科学内涵和精神实质。是我们党坚持理论创新和实践创新的最新宝贵成果；系统地论证了科学发展观的理论核心、基本要求、基本方法以及重大意义，明确指出科学发展观是中国特色社会主义理论体系的重要组成部分，是我国经济社会发展的重要指导方针，是发展中国特色社会主义必须坚持和贯彻的重大战略思想。深入贯彻落实科学发展观，就要求我们对全面建设小康社会的目标提出新的更高要求，即实现经济、政治、文化、社会以及生态等方面的全面发展。四是报告贯穿着令老百姓振奋的主题，那就是关注民生，造福人民。报告有一个鲜明特点，就是以人为本，以民为先，强调党的一切奋斗和工作都是为了造福人民，要始终把实现好、维护好、发展好最广大人民的根本利益作为一切工作的出发点和落脚点。五是第一次提出以改革创新精神推进党建工作。推行地方党委讨论决定重大问题和任用重要干部票决制。建立健全中央政治局向中央委员会全体会议、地方各级党委常委会向委员会全体会议定期报告工作并接受监督的制度。</w:t>
      </w:r>
    </w:p>
    <w:p>
      <w:pPr>
        <w:pStyle w:val="Normal"/>
        <w:ind w:firstLine="602"/>
        <w:rPr/>
      </w:pPr>
      <w:r>
        <w:rPr>
          <w:rFonts w:ascii="楷体_GB2312" w:hAnsi="楷体_GB2312" w:eastAsia="楷体_GB2312"/>
          <w:b/>
          <w:color w:val="000000"/>
          <w:sz w:val="30"/>
          <w:szCs w:val="30"/>
        </w:rPr>
        <w:t>黄卫军</w:t>
      </w:r>
      <w:r>
        <w:rPr>
          <w:rFonts w:ascii="楷体_GB2312" w:hAnsi="楷体_GB2312" w:eastAsia="楷体_GB2312"/>
          <w:sz w:val="30"/>
          <w:szCs w:val="30"/>
        </w:rPr>
        <w:t>认为，党的十七大丰富发展了中国特色社会主义理论体系，深刻阐明了科学发展观的科学内涵和精神实质。联系交通实际，深入贯彻落实科学发展观，要做到“四个把握”： 一是把握发展这个主题。随着我市经济社会进一步发展以及人民对生活质量要求进一步提高，社会需求将进一步变化，交通发展要遵循运输发展规律，合理规划空间布局，优化资源配置，调整运输结构，强化枢纽衔接和集疏运配套，充分发挥各种运输方式的技术经济特征和比较优势，促进运输一体化，形成各展所长、优势互补的现代综合运输体系。使我市交通事业形成满足社会经济发展、方便人民生产生活、发展永续和谐的完整体系。二是把握以人为本这个核心。在当前的交通建设过程中，要多从群众角度去考虑问题，多听取群众意见，综合分析，比较论证，充分把握发展的各个环节，切实树立以人为本的发展理念。三是把握全面协调可持续这个基本要求。这要我们进一步增强长远意识、大局意识，解决以牺牲环境、破坏自然、损害人民利益等为代价来追求短期利益行为，解决发展盲目化、短期化，要努力促使交通建设各环节、各方面相协调，实现交通永续发展。四是把握统筹兼顾这个根本方法。要兼顾干线公路和农村公路的建设，以保障公路网络的畅通；要兼顾站场建设，以保障运输能力得到进一步提升；要兼顾公、水、铁等运输方式的综合运输体系建设，使出行方式多元化；要兼顾综合因素，要和其他建设和谐共存、相互促进；要兼顾社会的进步。作为交通人，我将努力学习贯彻十七大精神，以学习促进自身的服务能力和服务水平，为交通事业的发展做出应有的贡献。</w:t>
      </w:r>
    </w:p>
    <w:p>
      <w:pPr>
        <w:pStyle w:val="Normal"/>
        <w:ind w:firstLine="602"/>
        <w:rPr/>
      </w:pPr>
      <w:r>
        <w:rPr>
          <w:rFonts w:ascii="楷体_GB2312" w:hAnsi="楷体_GB2312" w:eastAsia="楷体_GB2312"/>
          <w:b/>
          <w:sz w:val="30"/>
          <w:szCs w:val="30"/>
        </w:rPr>
        <w:t>卫  良</w:t>
      </w:r>
      <w:r>
        <w:rPr>
          <w:rFonts w:ascii="楷体_GB2312" w:hAnsi="楷体_GB2312" w:eastAsia="楷体_GB2312"/>
          <w:sz w:val="30"/>
          <w:szCs w:val="30"/>
        </w:rPr>
        <w:t>认为， 十七大报告将人民群众最关心、最直接、最现实的教育、就业、收入分配、社会保障、医疗卫生、社会管理等六大民生领域，单列一章详细阐述，首次系统提出了改善民生的理念和政策取向，描绘了加快推进以改善民生为重点的社会建设全景，力度之大前所未有。可以说，当“民生”概念在十七大报告中细化为教育、就业、医疗等六大领域时，改善民生这一党的工作重点就进入了可见、可感、可操作的层面，并予以制度上的定格，标志着改善民生新阶段的开始。因此，当前和今后一段时期，我们必须充分认识到，关注民生、改善民生，是我们党的性质和宗旨的本质体现。十六大以来的新实践进一步证明，解决民生问题是最大的政治，改善民生问题是最大的政绩，这是我们坚持立党为公、执政为民理念得出的必然结论，是践行党的根本宗旨的内在要求，是巩固中国共产党执政地位的牢固基石。关注民生、改善民生，是贯彻落实</w:t>
      </w:r>
      <w:hyperlink r:id="rId2" w:tgtFrame="_blank">
        <w:r>
          <w:rPr>
            <w:rStyle w:val="InternetLink"/>
            <w:rFonts w:ascii="楷体_GB2312" w:hAnsi="楷体_GB2312" w:eastAsia="楷体_GB2312"/>
            <w:sz w:val="30"/>
            <w:szCs w:val="30"/>
          </w:rPr>
          <w:t>科学发展观</w:t>
        </w:r>
      </w:hyperlink>
      <w:r>
        <w:rPr>
          <w:rFonts w:ascii="楷体_GB2312" w:hAnsi="楷体_GB2312" w:eastAsia="楷体_GB2312"/>
          <w:sz w:val="30"/>
          <w:szCs w:val="30"/>
        </w:rPr>
        <w:t>的必然要求。十六大以来，党和政府采取了一系列解决民生问题的重要措施，为保障民生、改善民生打下了坚实的基础。但改善民生是一项长期的、艰巨的任务，要在坚持发展这个“第一要义”的同时，按照“统筹兼顾”这一根本方法的要求，大力加强社会建设，始终把改善民生作为发展的目标指向，切实解决广大人民群众最关心、最直接、最现实的利益问题，化解现实中的各种矛盾与利益冲突，提高人民群众的生活水平和生活质量，让人民生活得更加快乐和幸福。关注民生、改善民生，是构建</w:t>
      </w:r>
      <w:hyperlink r:id="rId3" w:tgtFrame="_blank">
        <w:r>
          <w:rPr>
            <w:rStyle w:val="InternetLink"/>
            <w:rFonts w:ascii="楷体_GB2312" w:hAnsi="楷体_GB2312" w:eastAsia="楷体_GB2312"/>
            <w:sz w:val="30"/>
            <w:szCs w:val="30"/>
          </w:rPr>
          <w:t>社会主义和谐社会</w:t>
        </w:r>
      </w:hyperlink>
      <w:r>
        <w:rPr>
          <w:rFonts w:ascii="楷体_GB2312" w:hAnsi="楷体_GB2312" w:eastAsia="楷体_GB2312"/>
          <w:sz w:val="30"/>
          <w:szCs w:val="30"/>
        </w:rPr>
        <w:t>的重要基石。构建</w:t>
      </w:r>
      <w:hyperlink r:id="rId4" w:tgtFrame="_blank">
        <w:r>
          <w:rPr>
            <w:rStyle w:val="InternetLink"/>
            <w:rFonts w:ascii="楷体_GB2312" w:hAnsi="楷体_GB2312" w:eastAsia="楷体_GB2312"/>
            <w:sz w:val="30"/>
            <w:szCs w:val="30"/>
          </w:rPr>
          <w:t>社会主义和谐社会</w:t>
        </w:r>
      </w:hyperlink>
      <w:r>
        <w:rPr>
          <w:rFonts w:ascii="楷体_GB2312" w:hAnsi="楷体_GB2312" w:eastAsia="楷体_GB2312"/>
          <w:sz w:val="30"/>
          <w:szCs w:val="30"/>
        </w:rPr>
        <w:t>的核心是解决利益平衡和利益兼顾问题，维护社会公平正义。而改善民生问题，特别是解决困难群众的民生问题，是推进社会公平正义，进而实现和谐社会的基本条件。只有在加快经济发展的同时，切实关注全体人民的民生问题，采取更加积极有效的措施，改善困难群众的生活状况，才能使全体人民共享改革开放发展成果，进而实现社会的稳定和谐。</w:t>
      </w:r>
    </w:p>
    <w:p>
      <w:pPr>
        <w:pStyle w:val="Normal"/>
        <w:ind w:firstLine="602"/>
        <w:rPr/>
      </w:pPr>
      <w:r>
        <w:rPr>
          <w:rFonts w:ascii="楷体_GB2312" w:hAnsi="楷体_GB2312" w:eastAsia="楷体_GB2312"/>
          <w:b/>
          <w:sz w:val="30"/>
          <w:szCs w:val="30"/>
        </w:rPr>
        <w:t>许  哲</w:t>
      </w:r>
      <w:r>
        <w:rPr>
          <w:rFonts w:ascii="楷体_GB2312" w:hAnsi="楷体_GB2312" w:eastAsia="楷体_GB2312"/>
          <w:sz w:val="30"/>
          <w:szCs w:val="30"/>
        </w:rPr>
        <w:t>认为，学习十大精神是当前以及今后一段时期全党、全国人民政治生活的一件大事。作为统计工作者，学习贯彻党的十七大精神，必须高举中国特色社会主义旗帜，进一步加强学习，努力解放思想，不断进行统计创新。用中国特色社会主义理论武装，坚决冲破传统的统计思维定势，结合基本国情和新世纪新阶段的新特点，更加积极地学习借鉴国际通行的统计规则和方法，创新统计观念、统计组织、统计制度、统计方法和统计手段，努力适应全面建设小康社会、加快推进社会主义现代化建设对统计工作提出的新要求，为落实科学发展观提供统计保障。必须加快统计改革，努力提高统计的科学性、准确性和时效性。要围绕推动科学发展、构建和谐社会的要求，进一步改革统计调查制度，不断拓展统计领域，改进调查方法，更好地发挥统计信息的评估、引导和监督作用，努力建立能够准确反映国情国力状况、全面记载和描述经济社会发展进程的科学统一高效的统计调查体系。必须拓展统计服务领域，改进统计服务方式，不断提高统计服务水平。要树立统计产品是公共产品理念，充分发挥统计资源的社会效益，使统计成果惠及全社会。要密切监测经济运行和社会发展情况，及时反映经济和社会发展的趋势和存在问题，并研究提出有关建议。</w:t>
      </w:r>
    </w:p>
    <w:p>
      <w:pPr>
        <w:pStyle w:val="Normal"/>
        <w:ind w:firstLine="602"/>
        <w:rPr/>
      </w:pPr>
      <w:r>
        <w:rPr>
          <w:rFonts w:ascii="楷体_GB2312" w:hAnsi="楷体_GB2312" w:eastAsia="楷体_GB2312"/>
          <w:b/>
          <w:sz w:val="30"/>
          <w:szCs w:val="30"/>
        </w:rPr>
        <w:t>张孟蛟</w:t>
      </w:r>
      <w:r>
        <w:rPr>
          <w:rFonts w:ascii="楷体_GB2312" w:hAnsi="楷体_GB2312" w:eastAsia="楷体_GB2312"/>
          <w:sz w:val="30"/>
          <w:szCs w:val="30"/>
        </w:rPr>
        <w:t>认为，学习好、宣传好、贯彻好党的十七大精神，前提是要深刻领会，关键在于全面落实，要善于运用中国特色社会主义理论来指导实践，推动工作。深入贯彻落实科学发展观必须做到：一要健全科学决策机制。这是实现科学发展的前提。努力在全党大兴调查研究、求真务实之风，摸清实情，找准问题，正确把握决策的方向，增强决策的针对性。要扩大民主参与，建立健全社会公众和专家参与机制，拓宽社情民意沟通渠道和信息传播方式，增强决策的广泛性。决策者要善于用战略思维和发展的眼光来分析问题，大胆借鉴发达国家和地区的先进经验，增强决策的先进性。二要改进考核评价机制。这是科学发展观能否真正做到贯彻落实的关键。这方面必须下决心解决干部考核评价的导向和方法问题，要建立综合考核的量化评分系统，坚持定性考核和定量考核相结合，专业评估和社会参与评价相结合，对以往的干部评价体系加以不断调整和完善，制定更加科学合理符合实际的评价体系。三是要强化执行监督机制。这是深入贯彻落实科学发展观的有效手段。必须进一步加大执行监督力度，严格执行行政问责制和责任追究制，不断加强舆论监督和社会监督，以强有力的监督约束手段来保证科学发展观的各项要求落到实处。四是要完善财政保障机制。这是贯彻落实科学发展观的客观要求。要真正实现科学发展，必须在全国范围内统筹考虑，合理规划区域发展的功能布局，并通过有效的财政转移补偿手段来实现各地的全面、协调、可持续发展，从经济上为全国各地落实科学发展观提供保障。</w:t>
      </w:r>
    </w:p>
    <w:p>
      <w:pPr>
        <w:pStyle w:val="Normal"/>
        <w:ind w:firstLine="602"/>
        <w:rPr/>
      </w:pPr>
      <w:r>
        <w:rPr>
          <w:rFonts w:ascii="楷体_GB2312" w:hAnsi="楷体_GB2312" w:eastAsia="楷体_GB2312"/>
          <w:b/>
          <w:sz w:val="30"/>
          <w:szCs w:val="30"/>
        </w:rPr>
        <w:t>姚  欣</w:t>
      </w:r>
      <w:r>
        <w:rPr>
          <w:rFonts w:ascii="楷体_GB2312" w:hAnsi="楷体_GB2312" w:eastAsia="楷体_GB2312"/>
          <w:sz w:val="30"/>
          <w:szCs w:val="30"/>
        </w:rPr>
        <w:t>认为，在党的十七大报告中，胡锦涛同志提出党员干部必须居安思危、增强忧患意识，确实是发人深省。在当前大好形势下，党员干部务必要进一步增强忧患意识，首先要忧党，不断发扬党的优良作风。当前，每个党员领导干部尤其要牢记党的宗旨，牢记“两个务必”，带头发扬艰苦奋斗、勤俭节约的精神，坚决制止讲排场、比阔气、挥霍浪费等不良风气，坚决抵制权欲、贪欲和色欲，坚决反对官僚主义、脱离群众、与民争利的思想行为。党员干部增强忧患意识，其次要忧民，努力解决好民生问题。广大党员干部必须牢固树立马克思主义群众观点，始终坚持党的群众路线，时刻摆正自己和人民群众的位置，经常深入基层、深入群众，倾听群众的呼声，关心群众疾苦，多办顺应民意、化解民忧、为民谋利的实事。党员干部增强忧患意识，再者要忧发展，始终保持开拓进取的锐气。忧患意识的实质是深化改革、谋求发展，最终消除忧患。这就要求广大党员干部必须把忧患意识落实到实际工作中，把握工作的主动权，与时俱进，开拓创新，锐意改革，冲破一切妨碍发展的思想观念，打破一切束缚发展的做法和规定，对科学发展决不自满、决不懈怠、决不停滞，始终保持共产党人的蓬勃朝气、昂扬锐气和浩然正气，团结和带领人民群众努力实现经济建设和社会事业又好又快的发展。</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55596/index.html" TargetMode="External"/><Relationship Id="rId3" Type="http://schemas.openxmlformats.org/officeDocument/2006/relationships/hyperlink" Target="http://theory.people.com.cn/GB/40557/44459/index.html" TargetMode="External"/><Relationship Id="rId4" Type="http://schemas.openxmlformats.org/officeDocument/2006/relationships/hyperlink" Target="http://theory.people.com.cn/GB/40557/44459/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34:00Z</dcterms:created>
  <dc:creator>微软用户</dc:creator>
  <dc:description/>
  <cp:keywords/>
  <dc:language>en-US</dc:language>
  <cp:lastModifiedBy>微软用户</cp:lastModifiedBy>
  <dcterms:modified xsi:type="dcterms:W3CDTF">2007-11-01T14:06:00Z</dcterms:modified>
  <cp:revision>8</cp:revision>
  <dc:subject/>
  <dc:title>市委党校召开师生学习十七大报告座谈会</dc:title>
</cp:coreProperties>
</file>