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eastAsia="黑体;SimHei" w:cs="宋体;SimSun"/>
          <w:b/>
          <w:b/>
          <w:color w:val="002C4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002C40"/>
          <w:kern w:val="0"/>
          <w:sz w:val="84"/>
          <w:szCs w:val="84"/>
        </w:rPr>
        <w:t>.</w:t>
      </w:r>
      <w:r>
        <w:rPr>
          <w:rFonts w:ascii="黑体;SimHei" w:hAnsi="黑体;SimHei" w:cs="宋体;SimSun" w:eastAsia="黑体;SimHei"/>
          <w:b/>
          <w:color w:val="002C40"/>
          <w:kern w:val="0"/>
          <w:sz w:val="84"/>
          <w:szCs w:val="84"/>
        </w:rPr>
        <w:t>简   报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2C4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2C40"/>
          <w:kern w:val="0"/>
          <w:sz w:val="24"/>
        </w:rPr>
        <w:t>.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2C4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4"/>
        </w:rPr>
        <w:t>（第 一 期）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2C4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2C40"/>
          <w:kern w:val="0"/>
          <w:sz w:val="24"/>
        </w:rPr>
      </w:r>
    </w:p>
    <w:p>
      <w:pPr>
        <w:pStyle w:val="Normal"/>
        <w:widowControl/>
        <w:spacing w:lineRule="atLeast" w:line="240"/>
        <w:ind w:right="26" w:hanging="0"/>
        <w:rPr/>
      </w:pPr>
      <w:r>
        <w:rPr>
          <w:rFonts w:cs="宋体;SimSun" w:eastAsia="仿宋_GB2312"/>
          <w:b/>
          <w:color w:val="002C40"/>
          <w:kern w:val="0"/>
          <w:sz w:val="24"/>
        </w:rPr>
        <w:t>全市团委书记培训班专刊</w:t>
      </w:r>
      <w:r>
        <w:rPr>
          <w:rFonts w:eastAsia="仿宋_GB2312" w:cs="宋体;SimSun"/>
          <w:b/>
          <w:color w:val="002C40"/>
          <w:kern w:val="0"/>
          <w:sz w:val="24"/>
        </w:rPr>
        <w:t xml:space="preserve">.                             </w:t>
      </w:r>
      <w:r>
        <w:rPr>
          <w:rFonts w:eastAsia="仿宋_GB2312" w:cs="宋体;SimSun" w:ascii="仿宋_GB2312" w:hAnsi="仿宋_GB2312"/>
          <w:b/>
          <w:color w:val="002C40"/>
          <w:kern w:val="0"/>
          <w:sz w:val="24"/>
        </w:rPr>
        <w:t>2007</w:t>
      </w:r>
      <w:r>
        <w:rPr>
          <w:rFonts w:ascii="仿宋_GB2312" w:hAnsi="仿宋_GB2312" w:cs="宋体;SimSun" w:eastAsia="仿宋_GB2312"/>
          <w:b/>
          <w:color w:val="002C4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2C40"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color w:val="002C40"/>
          <w:kern w:val="0"/>
          <w:sz w:val="24"/>
        </w:rPr>
        <w:t xml:space="preserve">月 </w:t>
      </w:r>
      <w:r>
        <w:rPr>
          <w:rFonts w:eastAsia="仿宋_GB2312" w:cs="宋体;SimSun" w:ascii="仿宋_GB2312" w:hAnsi="仿宋_GB2312"/>
          <w:b/>
          <w:color w:val="002C40"/>
          <w:kern w:val="0"/>
          <w:sz w:val="24"/>
        </w:rPr>
        <w:t>23</w:t>
      </w:r>
      <w:r>
        <w:rPr>
          <w:rFonts w:ascii="仿宋_GB2312" w:hAnsi="仿宋_GB2312" w:cs="宋体;SimSun" w:eastAsia="仿宋_GB2312"/>
          <w:b/>
          <w:color w:val="002C40"/>
          <w:kern w:val="0"/>
          <w:sz w:val="24"/>
        </w:rPr>
        <w:t>日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b/>
          <w:b/>
          <w:color w:val="002C4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2C4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2C4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2C40"/>
          <w:kern w:val="0"/>
          <w:sz w:val="44"/>
          <w:szCs w:val="36"/>
        </w:rPr>
      </w:pPr>
      <w:r>
        <w:rPr>
          <w:rFonts w:ascii="楷体_GB2312" w:hAnsi="楷体_GB2312" w:cs="宋体;SimSun" w:eastAsia="楷体_GB2312"/>
          <w:b/>
          <w:color w:val="002C40"/>
          <w:kern w:val="0"/>
          <w:sz w:val="44"/>
          <w:szCs w:val="36"/>
        </w:rPr>
        <w:t>目  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2C4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2C4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30"/>
          <w:szCs w:val="30"/>
        </w:rPr>
        <w:t>【简    讯】</w:t>
      </w:r>
    </w:p>
    <w:p>
      <w:pPr>
        <w:pStyle w:val="Normal"/>
        <w:widowControl/>
        <w:spacing w:lineRule="auto" w:line="360"/>
        <w:ind w:firstLine="138"/>
        <w:jc w:val="left"/>
        <w:rPr>
          <w:rFonts w:ascii="楷体_GB2312" w:hAnsi="楷体_GB2312" w:eastAsia="楷体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2C40"/>
          <w:kern w:val="0"/>
          <w:sz w:val="28"/>
          <w:szCs w:val="28"/>
        </w:rPr>
        <w:t>全市团委书记培训班开班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30"/>
          <w:szCs w:val="30"/>
        </w:rPr>
        <w:t>【开班体会】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30"/>
          <w:szCs w:val="30"/>
        </w:rPr>
        <w:t>【学习心得】</w:t>
      </w:r>
    </w:p>
    <w:p>
      <w:pPr>
        <w:pStyle w:val="Normal"/>
        <w:widowControl/>
        <w:spacing w:lineRule="auto" w:line="360"/>
        <w:ind w:firstLine="148"/>
        <w:jc w:val="left"/>
        <w:rPr>
          <w:rFonts w:ascii="楷体_GB2312" w:hAnsi="楷体_GB2312" w:eastAsia="楷体_GB2312" w:cs="宋体;SimSun"/>
          <w:b/>
          <w:b/>
          <w:color w:val="002C4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2C40"/>
          <w:kern w:val="0"/>
          <w:sz w:val="30"/>
          <w:szCs w:val="30"/>
        </w:rPr>
        <w:t>立足本职 更新观念 服务中心</w:t>
      </w:r>
    </w:p>
    <w:p>
      <w:pPr>
        <w:pStyle w:val="Normal"/>
        <w:widowControl/>
        <w:spacing w:lineRule="atLeast" w:line="330"/>
        <w:rPr>
          <w:rFonts w:ascii="华文中宋" w:hAnsi="华文中宋" w:eastAsia="华文中宋" w:cs="宋体;SimSun"/>
          <w:b/>
          <w:b/>
          <w:color w:val="002C40"/>
          <w:w w:val="9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2C40"/>
          <w:kern w:val="0"/>
          <w:sz w:val="30"/>
          <w:szCs w:val="30"/>
        </w:rPr>
        <w:t>----</w:t>
      </w:r>
      <w:r>
        <w:rPr>
          <w:rFonts w:ascii="楷体_GB2312" w:hAnsi="楷体_GB2312" w:cs="宋体;SimSun" w:eastAsia="楷体_GB2312"/>
          <w:b/>
          <w:color w:val="002C40"/>
          <w:kern w:val="0"/>
          <w:sz w:val="30"/>
          <w:szCs w:val="30"/>
        </w:rPr>
        <w:t>学习</w:t>
      </w:r>
      <w:r>
        <w:rPr>
          <w:rFonts w:ascii="黑体;SimHei" w:hAnsi="黑体;SimHei" w:cs="宋体;SimSun" w:eastAsia="黑体;SimHei"/>
          <w:b/>
          <w:color w:val="002C40"/>
          <w:w w:val="90"/>
          <w:kern w:val="0"/>
          <w:sz w:val="28"/>
          <w:szCs w:val="28"/>
        </w:rPr>
        <w:t>党的十七大报告精神心得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30"/>
          <w:szCs w:val="30"/>
        </w:rPr>
        <w:t>【活动心得】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2C40"/>
          <w:kern w:val="0"/>
          <w:sz w:val="28"/>
          <w:szCs w:val="28"/>
        </w:rPr>
        <w:t>超越自我  熔炼团队——记素质拓展训练有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30"/>
          <w:szCs w:val="30"/>
        </w:rPr>
        <w:t>【班委名单】</w:t>
      </w:r>
      <w:r>
        <w:br w:type="page"/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32"/>
          <w:szCs w:val="32"/>
        </w:rPr>
        <w:t>【简    讯】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2C4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02C4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2C40"/>
          <w:kern w:val="0"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bCs/>
          <w:color w:val="002C40"/>
          <w:kern w:val="0"/>
          <w:sz w:val="32"/>
          <w:szCs w:val="32"/>
        </w:rPr>
        <w:t>年湖州市团委书记培训班开班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color w:val="002C4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2C4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2C4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2C4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2C4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日，湖州市团委书记培训班正式开班。在开学式上，共青团湖州市委副书记饶如锋作了动员讲话，市委党校副校长舒川根致欢迎辞并宣读班委名单，市委党校教育教务处副处长王春霞主持会议。来自湖州市直机关、企事业单位、大专院校以及乡镇团委等</w:t>
      </w:r>
      <w:r>
        <w:rPr>
          <w:rFonts w:eastAsia="仿宋_GB2312" w:cs="宋体;SimSun" w:ascii="仿宋_GB2312" w:hAnsi="仿宋_GB2312"/>
          <w:bCs/>
          <w:color w:val="002C40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名团干部参加了开学仪式。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ˎ̥;Times New Roman" w:hAnsi="ˎ̥;Times New Roman" w:cs="宋体;SimSun"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舒川根副校长对学员提出了认真学习、团结协作、处理好学习和工作矛盾的三点要求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共青团湖州市委副书记饶如锋在开学仪式上作重要讲话，他要求全体学员：</w:t>
      </w:r>
      <w:r>
        <w:rPr>
          <w:rFonts w:ascii="仿宋_GB2312" w:hAnsi="仿宋_GB2312" w:eastAsia="仿宋_GB2312"/>
          <w:b/>
          <w:sz w:val="28"/>
          <w:szCs w:val="28"/>
        </w:rPr>
        <w:t>一、珍视难得机遇，在转换角色中准确定位。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全体学员要切实从团干部、机关干部的身份转换成为一名学员身份，服从培训班纪律，严格要求自己，树立新时期团干部的形象。一要保证到课率；二要保证课堂纪律；三要保证良好的学习状态。</w:t>
      </w:r>
      <w:r>
        <w:rPr>
          <w:rFonts w:ascii="仿宋_GB2312" w:hAnsi="仿宋_GB2312" w:eastAsia="仿宋_GB2312"/>
          <w:b/>
          <w:sz w:val="28"/>
          <w:szCs w:val="28"/>
        </w:rPr>
        <w:t>二、珍惜宝贵时间，在潜心学习中收获才干。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他指出，本期培训班课程详细、内容丰富，课程设置合理、形式多样，</w:t>
      </w:r>
      <w:r>
        <w:rPr>
          <w:rFonts w:ascii="仿宋_GB2312" w:hAnsi="仿宋_GB2312" w:eastAsia="仿宋_GB2312"/>
          <w:sz w:val="28"/>
          <w:szCs w:val="28"/>
        </w:rPr>
        <w:t>既有十七大精神辅导，又有当前经济社会发展形势，还有团的业务知识和素质拓展训练。理论性、实践性都比较强。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在学习中</w:t>
      </w:r>
      <w:r>
        <w:rPr>
          <w:rFonts w:ascii="仿宋_GB2312" w:hAnsi="仿宋_GB2312" w:eastAsia="仿宋_GB2312"/>
          <w:sz w:val="28"/>
          <w:szCs w:val="28"/>
        </w:rPr>
        <w:t>具体要做到三个结合：一是坚持听课与自学相结合；二是坚持学与思相结合；三是坚持理论学习与实践研讨相结合。</w:t>
      </w:r>
      <w:r>
        <w:rPr>
          <w:rFonts w:ascii="仿宋_GB2312" w:hAnsi="仿宋_GB2312" w:eastAsia="仿宋_GB2312"/>
          <w:b/>
          <w:sz w:val="28"/>
          <w:szCs w:val="28"/>
        </w:rPr>
        <w:t>三、珍重相处友谊，在充分交流中拓展视野。</w:t>
      </w:r>
      <w:r>
        <w:rPr>
          <w:rFonts w:ascii="仿宋_GB2312" w:hAnsi="仿宋_GB2312" w:eastAsia="仿宋_GB2312"/>
          <w:sz w:val="28"/>
          <w:szCs w:val="28"/>
        </w:rPr>
        <w:t>要求大家抓住机会，广交朋友，学习上互相启发，生活上互相关心，工作上互相学习，取长补短，共同提高。同时要有强烈的竞争意识，要敢于超越别人，充分展示出青年奋发向上的精神风貌。</w:t>
      </w:r>
      <w:r>
        <w:rPr>
          <w:rFonts w:ascii="仿宋_GB2312" w:hAnsi="仿宋_GB2312" w:eastAsia="仿宋_GB2312"/>
          <w:b/>
          <w:sz w:val="28"/>
          <w:szCs w:val="28"/>
        </w:rPr>
        <w:t>四、珍爱自身形象，在严守纪律中展示风采。</w:t>
      </w:r>
      <w:r>
        <w:rPr>
          <w:rFonts w:ascii="仿宋_GB2312" w:hAnsi="仿宋_GB2312" w:eastAsia="仿宋_GB2312"/>
          <w:sz w:val="28"/>
          <w:szCs w:val="28"/>
        </w:rPr>
        <w:t xml:space="preserve">培训期间，要努力做到：既要在学习上体现出孜孜不倦、刻苦求学、奋发向上的积极态度，也要在课堂下展现出尊师敬友、团结互助、严肃活泼的良好风尚，树立起年轻干部的良好形象。大家要始终把自己作为班级的一员、集体的一分子，用热心、爱心、诚心来维护这个集体的形象，营造良好的学习氛围，通过相互帮助、相互合作，确保培训班圆满成功。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32"/>
          <w:szCs w:val="32"/>
        </w:rPr>
        <w:t>【开班体会】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2C4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作为湖州市团委书记培训班中的一位学员，为能拥有这样一次珍贵的学习机会而激动，为能作为一名青年团干在市委党校受到全面培训而骄傲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" w:hAnsi="仿宋_GB2312" w:cs="宋体;SimSun" w:eastAsia="仿宋_GB2312"/>
          <w:color w:val="002C40"/>
          <w:kern w:val="0"/>
          <w:sz w:val="28"/>
          <w:szCs w:val="28"/>
        </w:rPr>
        <w:t>我必将对自己严格要求，也用以与大家共勉：</w:t>
      </w: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首先以端正的态度做好学生</w:t>
      </w:r>
      <w:r>
        <w:rPr>
          <w:rFonts w:ascii="仿宋_GB2312" w:hAnsi="仿宋_GB2312" w:cs="宋体;SimSun" w:eastAsia="仿宋_GB2312"/>
          <w:color w:val="002C40"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2C40"/>
          <w:kern w:val="0"/>
          <w:sz w:val="28"/>
          <w:szCs w:val="28"/>
        </w:rPr>
        <w:t>参加工作一晃多年，繁忙的工作让人忘记了静下心来该想想的问题，做人做事习惯于拿来主义，迷失了学习的方向，却不知光阴似箭，这次的培训机会，正是给自己以提升修养的机会，通过学习思考，明白处世的态度，将严守纪律、尊师重道塑造成内在品质。因此以端正的态度来做好学生，不仅仅指本期培训班，还指向于今后的学无止境。</w:t>
      </w: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其次以奋进的态度学好知识</w:t>
      </w:r>
      <w:r>
        <w:rPr>
          <w:rFonts w:ascii="仿宋_GB2312" w:hAnsi="仿宋_GB2312" w:cs="Arial" w:eastAsia="仿宋_GB2312"/>
          <w:color w:val="002C40"/>
          <w:kern w:val="0"/>
          <w:sz w:val="28"/>
          <w:szCs w:val="28"/>
        </w:rPr>
        <w:t>。要改变以前只听不讲的学习旧法，结合课程内容，结合工作实际，多思考、多提问、多归纳，在原有的学习方法上有所突破。不抓紧时间学习新知识、新方法，将被时代所淘汰，我们只能以奋进的态度，来学习、消化、运用知识，才能不辜负团市委的期望。</w:t>
      </w: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最后以真挚的态度交好朋友</w:t>
      </w:r>
      <w:r>
        <w:rPr>
          <w:rFonts w:ascii="仿宋_GB2312" w:hAnsi="仿宋_GB2312" w:cs="宋体;SimSun" w:eastAsia="仿宋_GB2312"/>
          <w:color w:val="002C40"/>
          <w:kern w:val="0"/>
          <w:sz w:val="28"/>
          <w:szCs w:val="28"/>
        </w:rPr>
        <w:t>。在接下来半个月的学习、生活中，一定会有精彩值得期待，一定会有感动在我心中，而我将打开心扉，付出真诚，收获友情。</w:t>
      </w:r>
    </w:p>
    <w:p>
      <w:pPr>
        <w:pStyle w:val="Normal"/>
        <w:widowControl/>
        <w:spacing w:lineRule="atLeast" w:line="330"/>
        <w:ind w:firstLine="562"/>
        <w:jc w:val="right"/>
        <w:rPr>
          <w:rFonts w:ascii="楷体_GB2312" w:hAnsi="楷体_GB2312" w:eastAsia="楷体_GB2312" w:cs="Arial"/>
          <w:b/>
          <w:b/>
          <w:color w:val="002C4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2C40"/>
          <w:kern w:val="0"/>
          <w:sz w:val="28"/>
          <w:szCs w:val="28"/>
        </w:rPr>
        <w:t>（安吉县梅溪镇团委  沈坚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楷体_GB2312" w:cs="宋体;SimSun"/>
          <w:b/>
          <w:b/>
          <w:color w:val="002C4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/>
          <w:color w:val="002C4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bCs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在党的十七大胜利召开之后，我们参加全市团委书记培训班，学习党的最新理论知识，进一步提升自身理论素养和实际工作能力，我感到无比荣幸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bCs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我将珍惜这次难得的培训机会，认真地学习，把学到的知识带回到自身的工作岗位上，带回到团的工作中。作为新时期的一名团干部，不仅应带头学习、深刻领会好团工作的内涵和精神实质，更要在思想和行动中始终保持团干部的先进模范作用。团干部是团组织的骨干与核心，是团组织实现各种职能的保证，又是团组织自身建设的主体力量。在今后的培训中我将努力学习，深刻领会专家教授的讲课内容，不断充实自己的理论水平，提高自己的实践能力，绝不让自己带着遗憾空手回去。</w:t>
      </w:r>
    </w:p>
    <w:p>
      <w:pPr>
        <w:pStyle w:val="Normal"/>
        <w:widowControl/>
        <w:spacing w:lineRule="atLeast" w:line="330"/>
        <w:jc w:val="right"/>
        <w:rPr>
          <w:rFonts w:ascii="楷体_GB2312" w:hAnsi="楷体_GB2312" w:eastAsia="楷体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2C40"/>
          <w:kern w:val="0"/>
          <w:sz w:val="28"/>
          <w:szCs w:val="28"/>
        </w:rPr>
        <w:t>（南浔区南浔镇团委  杨小英）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2C4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32"/>
          <w:szCs w:val="32"/>
        </w:rPr>
        <w:t>【学习心得】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2C4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color w:val="002C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30"/>
          <w:szCs w:val="30"/>
        </w:rPr>
        <w:t>立足本职  更新观念  服务中心</w:t>
      </w:r>
    </w:p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b/>
          <w:b/>
          <w:color w:val="002C40"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2C40"/>
          <w:w w:val="90"/>
          <w:kern w:val="0"/>
          <w:sz w:val="28"/>
          <w:szCs w:val="28"/>
        </w:rPr>
        <w:t>学习党的十七大报告精神心得</w:t>
      </w:r>
    </w:p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b/>
          <w:b/>
          <w:color w:val="002C4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2C40"/>
          <w:kern w:val="0"/>
          <w:sz w:val="32"/>
          <w:szCs w:val="32"/>
        </w:rPr>
        <w:t>（一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bCs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在全市上下全面贯彻落实科学发展观，深入学习党的十七大报告精神之际，全市团委书记培训班中也掀起了轰轰烈烈的学习高潮，现将部分学员学习心得汇编如下：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2C40"/>
          <w:kern w:val="0"/>
          <w:sz w:val="28"/>
          <w:szCs w:val="28"/>
        </w:rPr>
        <w:t>服务党政 服务社会 服务青年</w:t>
      </w:r>
      <w:r>
        <w:rPr>
          <w:rFonts w:ascii="仿宋_GB2312" w:hAnsi="仿宋_GB2312" w:cs="宋体;SimSun" w:eastAsia="仿宋_GB2312"/>
          <w:color w:val="002C4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 xml:space="preserve">要将组织开展学习党的十七大精神与全面落实科学发展观，与建设现代化生态型滨湖大城市，与加强基层团组织建设有机结合起来，重新梳理工作思路，明确各项重点工作。作为团干部要以身作则，率先垂范，先行一步，学深一步，要始终牢记“服务党政、服务社会、服务青年”的本质要求，切实做到求真务实，围绕中心做好服务。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2C4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80"/>
        <w:ind w:firstLine="3795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（市卫生局团工委   施旭斌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2C4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28"/>
          <w:szCs w:val="28"/>
        </w:rPr>
        <w:t>推进共青团工作的社会化进程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党的十七大报告提出“支持工会、共青团、妇联等人民团体依照法律和各自章程开展工作，参与社会管理和公共服务，维护群众合法权益”。这既给我们共青团工作指明了方向，同时也对共青团工作者提出了新的更高的要求。在新时期，共青团工作要实现新跨越，必须在坚持政治功能和政治基础的前提下，注重社会化层面的推进。作为一名基层团干部，要推动团的工作，我认为就应该做到“三个必须”：一是必须坚持有作为才有地位；二是必须拓展团工作新领域；三是必须不断创新团工作形式。</w:t>
      </w:r>
    </w:p>
    <w:p>
      <w:pPr>
        <w:pStyle w:val="Normal"/>
        <w:widowControl/>
        <w:spacing w:lineRule="exact" w:line="580"/>
        <w:ind w:firstLine="3421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（安吉县杭垓镇团委   喻锦程）</w:t>
      </w:r>
    </w:p>
    <w:p>
      <w:pPr>
        <w:pStyle w:val="Normal"/>
        <w:widowControl/>
        <w:spacing w:lineRule="atLeast" w:line="330"/>
        <w:ind w:firstLine="562"/>
        <w:jc w:val="right"/>
        <w:rPr>
          <w:rFonts w:ascii="楷体_GB2312" w:hAnsi="楷体_GB2312" w:eastAsia="楷体_GB2312" w:cs="宋体;SimSun"/>
          <w:b/>
          <w:b/>
          <w:color w:val="002C4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2C4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2C40"/>
          <w:kern w:val="0"/>
          <w:sz w:val="28"/>
          <w:szCs w:val="28"/>
        </w:rPr>
        <w:t>顺应时代要求 提高工作能力</w:t>
      </w:r>
      <w:r>
        <w:rPr>
          <w:rFonts w:ascii="黑体;SimHei" w:hAnsi="黑体;SimHei" w:cs="宋体;SimSun" w:eastAsia="黑体;SimHei"/>
          <w:color w:val="002C4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 xml:space="preserve">要强化学习意识，不断吸纳新知识，掌握新技能，提高素质能力；要强化职责意识，不断把“服务核心，服务中心”作为重点工作，坚定从我做起的思想，始终保持奋发有为、昂扬向上的精神状态，充分发挥主观能动性，以自己饱满的工作激情，把心思凝聚到共青团事业上，把功夫下到抓贯彻落实上，迎难而上，一门心思干事业。进一步解放思想、牢记使命，在自己的岗位发挥才智，释放出自己的最大能量，以追求一流的豪情壮志和责任感，用最大的努力去争取最好的业绩，为打造“现代化生态型滨湖大城市”做出贡献。       </w:t>
      </w:r>
    </w:p>
    <w:p>
      <w:pPr>
        <w:pStyle w:val="Normal"/>
        <w:widowControl/>
        <w:spacing w:lineRule="exact" w:line="580"/>
        <w:ind w:firstLine="3421"/>
        <w:jc w:val="left"/>
        <w:rPr/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（长兴县煤山镇团委    赵小虎</w:t>
      </w:r>
      <w:r>
        <w:rPr>
          <w:rFonts w:ascii="楷体_GB2312" w:hAnsi="楷体_GB2312" w:cs="宋体;SimSun" w:eastAsia="楷体_GB2312"/>
          <w:b/>
          <w:color w:val="002C4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80"/>
        <w:ind w:firstLine="3421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2C4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28"/>
          <w:szCs w:val="28"/>
        </w:rPr>
        <w:t>千淘万漉虽辛苦 吹尽黄沙始到金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十七大报告中提出了“弘扬中华文化，建设中华民族共有精神家园”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，我非常兴奋，感觉找到了知音，找到了工作中的契合点，这种提法恰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好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是我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们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在思考但又未能总结和提炼出来的内容，我会在以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后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的工作中，更好的研究并践行培养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青年马克思主义者具有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民族精神血脉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的现代人格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。同时，在以下几个重点上做艰辛的努力，一是网络社会下的思想政治工作，二是特殊群体学生的思想工作，三是大学生的心理教育和情感教育。</w:t>
      </w:r>
    </w:p>
    <w:p>
      <w:pPr>
        <w:pStyle w:val="Normal"/>
        <w:widowControl/>
        <w:spacing w:lineRule="exact" w:line="580"/>
        <w:ind w:firstLine="3408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（湖州职业技术学院   曲再鸣）</w:t>
      </w:r>
    </w:p>
    <w:p>
      <w:pPr>
        <w:pStyle w:val="Normal"/>
        <w:widowControl/>
        <w:spacing w:lineRule="exact" w:line="580"/>
        <w:ind w:firstLine="3421"/>
        <w:jc w:val="left"/>
        <w:rPr>
          <w:rFonts w:ascii="仿宋_GB2312" w:hAnsi="仿宋_GB2312" w:eastAsia="楷体_GB2312" w:cs="宋体;SimSun"/>
          <w:b/>
          <w:b/>
          <w:color w:val="002C40"/>
          <w:kern w:val="0"/>
          <w:sz w:val="28"/>
          <w:szCs w:val="28"/>
        </w:rPr>
      </w:pPr>
      <w:r>
        <w:rPr>
          <w:rFonts w:eastAsia="楷体_GB2312" w:cs="宋体;SimSun" w:ascii="仿宋_GB2312" w:hAnsi="仿宋_GB2312"/>
          <w:b/>
          <w:color w:val="002C4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2C40"/>
          <w:kern w:val="0"/>
          <w:sz w:val="28"/>
          <w:szCs w:val="28"/>
        </w:rPr>
        <w:t xml:space="preserve">问渠哪得清如许 为有源头活水来  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 xml:space="preserve">团是青年的团，是青年的组织，要主动向青年靠近，主动走到青年中去，为他们服务，为他们创造发展的空间。跳出“就团论团”的工作模式，借助社会力量，整合社会资源，开拓与市场经济和青年发展需求相适应的新领域、新方向，是做好基层团干部工作的出路之一。通过资源整合，吸引广大团员青年积极参与，达到教育、引导、服务青年的目的。   </w:t>
      </w:r>
      <w:r>
        <w:rPr>
          <w:rFonts w:ascii="仿宋_GB2312" w:hAnsi="仿宋_GB2312" w:cs="宋体;SimSun" w:eastAsia="仿宋_GB2312"/>
          <w:color w:val="002C4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ind w:firstLine="3421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（浙江东立控股有限公司   沈旭）</w:t>
      </w:r>
    </w:p>
    <w:p>
      <w:pPr>
        <w:pStyle w:val="Normal"/>
        <w:widowControl/>
        <w:spacing w:lineRule="exact" w:line="580"/>
        <w:ind w:firstLine="3421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2C4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51"/>
        <w:jc w:val="left"/>
        <w:rPr>
          <w:rFonts w:ascii="仿宋_GB2312" w:hAnsi="仿宋_GB2312" w:eastAsia="仿宋_GB2312" w:cs="宋体;SimSun"/>
          <w:color w:val="002C4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28"/>
          <w:szCs w:val="28"/>
        </w:rPr>
        <w:t xml:space="preserve">立足本职 有所作为  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作为一名年轻的团干部，贯彻落实党的十七大精神，必须把服务人民、改善民生作为我们一切工作的出发点和落脚点，立足本职，坚持“以人为本”，努力从思想、行动、成效上下功夫，真正做到把党的十七大精神落到实处。</w:t>
      </w:r>
    </w:p>
    <w:p>
      <w:pPr>
        <w:pStyle w:val="Normal"/>
        <w:widowControl/>
        <w:spacing w:lineRule="exact" w:line="580"/>
        <w:ind w:firstLine="3421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（德清县筏头乡团委   章晓东）</w:t>
      </w:r>
    </w:p>
    <w:p>
      <w:pPr>
        <w:pStyle w:val="Normal"/>
        <w:widowControl/>
        <w:spacing w:lineRule="exact" w:line="580"/>
        <w:ind w:firstLine="3640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2C4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28"/>
          <w:szCs w:val="28"/>
        </w:rPr>
        <w:t xml:space="preserve">与时俱进 和谐发展  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 xml:space="preserve">要强化学习意识，不断吸纳新知识，掌握新技能，提高素质能力；要强化职责意识，不断把“服务党政、服务社会、服务青年”作为工作中心，坚定从我做起的思想，为加快推进社会主义新农村建设做出贡献。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80"/>
        <w:ind w:firstLine="3421"/>
        <w:jc w:val="left"/>
        <w:rPr/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（吴兴区环渚乡团委  朱晶晶）</w:t>
      </w:r>
    </w:p>
    <w:p>
      <w:pPr>
        <w:pStyle w:val="Normal"/>
        <w:widowControl/>
        <w:spacing w:lineRule="exact" w:line="580"/>
        <w:ind w:right="280" w:firstLine="562"/>
        <w:jc w:val="righ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2C4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30"/>
          <w:szCs w:val="30"/>
        </w:rPr>
        <w:t>【活动心得】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2C4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超越自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熔炼团队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素质拓展训练有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color w:val="002C40"/>
          <w:kern w:val="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bCs/>
          <w:color w:val="002C4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2C4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2C4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2C4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日，全市团委书记培训班学员在妙西“嵩之路”素质拓展基地进行了为期</w:t>
      </w:r>
      <w:r>
        <w:rPr>
          <w:rFonts w:eastAsia="仿宋_GB2312" w:cs="宋体;SimSun" w:ascii="仿宋_GB2312" w:hAnsi="仿宋_GB2312"/>
          <w:bCs/>
          <w:color w:val="002C4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天的素质拓展训练。本次活动磨练了学员的意志，熔炼了团队，提供了有效的交流平台，加强了学员之间的沟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素质拓展训练过程中，各项活动都体现出团队协作的精神，大家感受颇多：</w:t>
      </w:r>
      <w:r>
        <w:rPr>
          <w:rFonts w:ascii="楷体_GB2312" w:hAnsi="楷体_GB2312" w:cs="宋体;SimSun" w:eastAsia="楷体_GB2312"/>
          <w:b/>
          <w:color w:val="002C40"/>
          <w:kern w:val="0"/>
          <w:sz w:val="28"/>
          <w:szCs w:val="28"/>
        </w:rPr>
        <w:t>一是要重视计划筹谋。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“凡事预则立，不预则废”的理念在活动中得到了充分体现，筹划是否周密，现有资源是否合理利用，直接影响到一个任务的成败。“集体运智”的作用在整个活动中得到充分体现。</w:t>
      </w:r>
      <w:r>
        <w:rPr>
          <w:rFonts w:ascii="楷体_GB2312" w:hAnsi="楷体_GB2312" w:cs="宋体;SimSun" w:eastAsia="楷体_GB2312"/>
          <w:b/>
          <w:color w:val="002C40"/>
          <w:kern w:val="0"/>
          <w:sz w:val="28"/>
          <w:szCs w:val="28"/>
        </w:rPr>
        <w:t>二是要加强有效沟通。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现代社会沟通的方式日新月异，如何进行有效沟通是我们所必须掌握的一项基本技能；只有学会倾听，才能为成功沟通；培养有效沟通的能力今后的工作、生活中都将起到积极作用。“盲阵”活动主要考验队员在特殊下的沟通能力，只有通过有效、简洁的方式给队友传递最准确的信息才能带领大家到达目的地。</w:t>
      </w:r>
      <w:r>
        <w:rPr>
          <w:rFonts w:ascii="楷体_GB2312" w:hAnsi="楷体_GB2312" w:cs="宋体;SimSun" w:eastAsia="楷体_GB2312"/>
          <w:b/>
          <w:color w:val="002C40"/>
          <w:kern w:val="0"/>
          <w:sz w:val="28"/>
          <w:szCs w:val="28"/>
        </w:rPr>
        <w:t>三是要依靠团结协作。</w:t>
      </w: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每个活动结束后，大家坐下来总结时，都一致认为，任务不是很难，但仅靠自己是不可能完成的，团队的作用无可比拟，团队精神无比重要。通过“孤岛求生”和“信任背摔”大家意识到一个团队的战斗力，不仅取决于每一个成员的能力，也取决于成员与成员之间的协作和配合程度，只有紧密地凝聚成一个强大的整体，才能形成合力。</w:t>
      </w:r>
    </w:p>
    <w:p>
      <w:pPr>
        <w:pStyle w:val="Normal"/>
        <w:widowControl/>
        <w:spacing w:lineRule="auto" w:line="360"/>
        <w:ind w:firstLine="619"/>
        <w:jc w:val="left"/>
        <w:rPr>
          <w:rFonts w:ascii="仿宋_GB2312" w:hAnsi="仿宋_GB2312" w:eastAsia="仿宋_GB2312" w:cs="宋体;SimSun"/>
          <w:bCs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2C40"/>
          <w:kern w:val="0"/>
          <w:sz w:val="28"/>
          <w:szCs w:val="28"/>
        </w:rPr>
        <w:t>本次素质拓展训练提高了每位团干部沟通和自我超越能力，让参训人员从内心深处领悟到团队的重要性，培养积极进取、乐观向上的人生态度，以周密的计划来面对各种变化。在遇到类似于“求生墙”这种特殊困难时，可以突破自我、精诚合作、甘于奉献，从而战胜困难。</w:t>
      </w:r>
    </w:p>
    <w:p>
      <w:pPr>
        <w:pStyle w:val="Normal"/>
        <w:widowControl/>
        <w:spacing w:lineRule="exact" w:line="580"/>
        <w:ind w:firstLine="3421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（湖州师院法商学院团委    朱小芳）</w:t>
      </w:r>
    </w:p>
    <w:p>
      <w:pPr>
        <w:pStyle w:val="Normal"/>
        <w:widowControl/>
        <w:spacing w:lineRule="auto" w:line="360"/>
        <w:ind w:firstLine="3783"/>
        <w:jc w:val="left"/>
        <w:rPr>
          <w:rFonts w:ascii="宋体;SimSun" w:hAnsi="宋体;SimSun" w:eastAsia="仿宋_GB2312" w:cs="宋体;SimSun"/>
          <w:b/>
          <w:b/>
          <w:color w:val="002C4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2C40"/>
          <w:kern w:val="0"/>
          <w:sz w:val="24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002C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2C40"/>
          <w:kern w:val="0"/>
          <w:sz w:val="32"/>
          <w:szCs w:val="32"/>
        </w:rPr>
        <w:t>【班委名单】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班  长：沈  坚（安吉县梅溪镇团委）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副班长：施旭斌（市卫生局团工委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纪律委员：章晓东（德清县筏头乡团委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宣传委员：陈小荣（吴兴区八里镇章家埭团委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学习委员：杨小英（南浔区南浔镇团委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文体委员：曲再鸣（湖州职业技术学院工商管理分院团委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2C4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C40"/>
          <w:kern w:val="0"/>
          <w:sz w:val="28"/>
          <w:szCs w:val="28"/>
        </w:rPr>
        <w:t>生活委员：丁  慧（长兴县和平镇团委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08:00Z</dcterms:created>
  <dc:creator>微软用户</dc:creator>
  <dc:description/>
  <cp:keywords/>
  <dc:language>en-US</dc:language>
  <cp:lastModifiedBy>zzd</cp:lastModifiedBy>
  <cp:lastPrinted>2007-11-26T09:38:00Z</cp:lastPrinted>
  <dcterms:modified xsi:type="dcterms:W3CDTF">2007-11-26T04:24:00Z</dcterms:modified>
  <cp:revision>5</cp:revision>
  <dc:subject/>
  <dc:title>2007年 第 1 期</dc:title>
</cp:coreProperties>
</file>